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办理“五险一金”信息确认表</w:t>
      </w:r>
    </w:p>
    <w:p>
      <w:pPr>
        <w:pStyle w:val="Normal"/>
        <w:spacing w:lineRule="exact" w:line="12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用人单位（盖章）：                                       年    月    </w:t>
      </w:r>
      <w:r>
        <w:rPr/>
        <w:t>日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850"/>
        <w:gridCol w:w="267"/>
        <w:gridCol w:w="134"/>
        <w:gridCol w:w="24"/>
        <w:gridCol w:w="284"/>
        <w:gridCol w:w="850"/>
        <w:gridCol w:w="709"/>
        <w:gridCol w:w="992"/>
        <w:gridCol w:w="1494"/>
      </w:tblGrid>
      <w:tr>
        <w:trPr>
          <w:trHeight w:val="5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学　历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身 份 证 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家庭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居住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合同签署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（与用人单位）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4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6"/>
                <w:szCs w:val="16"/>
              </w:rPr>
              <w:t>年    月    日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6"/>
                <w:szCs w:val="16"/>
              </w:rPr>
              <w:t xml:space="preserve">--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6"/>
                <w:szCs w:val="16"/>
              </w:rPr>
              <w:t>年    月 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婚 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已婚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0"/>
                <w:szCs w:val="20"/>
              </w:rPr>
              <w:t xml:space="preserve">□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未婚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846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是否缴纳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社会保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 xml:space="preserve">社 保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 xml:space="preserve">医 保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公 积 金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0"/>
                <w:szCs w:val="20"/>
              </w:rPr>
              <w:t>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农 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0"/>
                <w:szCs w:val="20"/>
              </w:rPr>
              <w:t xml:space="preserve">□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非 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本人身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0"/>
                <w:szCs w:val="20"/>
              </w:rPr>
              <w:t xml:space="preserve">干部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0"/>
                <w:szCs w:val="20"/>
              </w:rPr>
              <w:t xml:space="preserve">□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0"/>
                <w:szCs w:val="20"/>
              </w:rPr>
              <w:t>工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0"/>
                <w:szCs w:val="20"/>
              </w:rPr>
              <w:t xml:space="preserve"> □</w:t>
            </w:r>
          </w:p>
        </w:tc>
      </w:tr>
      <w:tr>
        <w:trPr>
          <w:trHeight w:val="182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紧急联系人姓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9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以下信息须与现用人单位核实后填写</w:t>
            </w:r>
          </w:p>
        </w:tc>
      </w:tr>
      <w:tr>
        <w:trPr>
          <w:trHeight w:val="420" w:hRule="atLeast"/>
        </w:trPr>
        <w:tc>
          <w:tcPr>
            <w:tcW w:w="89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办理哪些险种</w:t>
            </w:r>
          </w:p>
        </w:tc>
      </w:tr>
      <w:tr>
        <w:trPr>
          <w:trHeight w:val="93" w:hRule="atLeast"/>
        </w:trPr>
        <w:tc>
          <w:tcPr>
            <w:tcW w:w="89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2"/>
                <w:szCs w:val="22"/>
              </w:rPr>
              <w:t>基本医疗险   □    工伤险   □     生育险    □    养老    □    失业    □    公积金   □</w:t>
            </w:r>
          </w:p>
        </w:tc>
      </w:tr>
      <w:tr>
        <w:trPr>
          <w:trHeight w:val="615" w:hRule="atLeast"/>
        </w:trPr>
        <w:tc>
          <w:tcPr>
            <w:tcW w:w="4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  <w:szCs w:val="28"/>
              </w:rPr>
              <w:t>市</w:t>
            </w:r>
          </w:p>
        </w:tc>
        <w:tc>
          <w:tcPr>
            <w:tcW w:w="4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628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医保基数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医保基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医保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3"/>
                <w:szCs w:val="13"/>
              </w:rPr>
              <w:t>（如无医保填新增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医保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3"/>
                <w:szCs w:val="13"/>
              </w:rPr>
              <w:t>（如无医保填新增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医保新增月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3"/>
                <w:szCs w:val="13"/>
              </w:rPr>
              <w:t>（当月增缴，下月启用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医保新增月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3"/>
                <w:szCs w:val="13"/>
              </w:rPr>
              <w:t>（当月增缴，下月启用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公积金基数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公积金基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公积金比例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单位：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%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个人：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公积金比例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单位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 %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个人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 %</w:t>
            </w:r>
          </w:p>
        </w:tc>
      </w:tr>
      <w:tr>
        <w:trPr>
          <w:trHeight w:val="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公积金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3"/>
                <w:szCs w:val="13"/>
              </w:rPr>
              <w:t>（无公积金填新增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公积金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3"/>
                <w:szCs w:val="13"/>
              </w:rPr>
              <w:t>（无公积金填新增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公积金新增月份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公积金新增月份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社保基数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社保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3"/>
                <w:szCs w:val="13"/>
              </w:rPr>
              <w:t>（如无社保填新增）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社保新增月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社保参工时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确认以上信息真实有效，如出现任何纠纷，责任均由本人承担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确认签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提示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1.2017.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未按时足额缴纳社会保险费依法加收滞纳金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日万分之五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若因个人原因未办理医保停保，致医保未能按时缴纳，责任需个人承担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公积金转入单位名称：吉林省彩虹人才开发咨询服务有限公司 账号：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10006683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09:00Z</dcterms:created>
  <dc:creator>微软用户</dc:creator>
  <dc:description/>
  <cp:keywords/>
  <dc:language>en-US</dc:language>
  <cp:lastModifiedBy>Clippit</cp:lastModifiedBy>
  <cp:lastPrinted>2017-02-09T09:52:00Z</cp:lastPrinted>
  <dcterms:modified xsi:type="dcterms:W3CDTF">2017-02-09T02:29:00Z</dcterms:modified>
  <cp:revision>78</cp:revision>
  <dc:subject/>
  <dc:title>办理“五险一金”信息确认表</dc:title>
</cp:coreProperties>
</file>