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博士后进站申请表》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表供博士后研究人员进站使用，一式二份。本表必须用标准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印制，封面和填表说明正反面打印，左侧胶装成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进站申请表》封面全国博管办编号由省博管办统一填写，印章复印件无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《进站申请表》的顺序是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博士后申请表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专家推荐信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工作站：</w:t>
      </w:r>
    </w:p>
    <w:p>
      <w:pPr>
        <w:pStyle w:val="Normal"/>
        <w:spacing w:lineRule="auto" w:line="360"/>
        <w:ind w:firstLine="1181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>博士后科研工作站招收博士后研究项目立项表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>博士后科研工作站研究项目指导小组考核意见表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>联合培养协议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hyperlink r:id="rId2" w:tgtFrame="_blank">
        <w:r>
          <w:rPr>
            <w:rStyle w:val="InternetLink"/>
            <w:sz w:val="32"/>
            <w:szCs w:val="32"/>
          </w:rPr>
          <w:t>中华人民共和国驻外使领馆教育处（组）推荐意见（“留学回国”招收使用）</w:t>
        </w:r>
      </w:hyperlink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博士后进站审核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博士研究生毕业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博士研究生学位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申请人身份证复印件</w:t>
      </w:r>
    </w:p>
    <w:p>
      <w:pPr>
        <w:pStyle w:val="Normal"/>
        <w:ind w:left="960" w:hanging="9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../../newtable/f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9:00Z</dcterms:created>
  <dc:creator>Lenovo User</dc:creator>
  <dc:description/>
  <cp:keywords/>
  <dc:language>en-US</dc:language>
  <cp:lastModifiedBy>牛超宇</cp:lastModifiedBy>
  <dcterms:modified xsi:type="dcterms:W3CDTF">2021-10-12T02:54:00Z</dcterms:modified>
  <cp:revision>2</cp:revision>
  <dc:subject/>
  <dc:title>《博士后进站申请表》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