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420" w:before="0" w:after="280"/>
        <w:jc w:val="center"/>
        <w:rPr>
          <w:sz w:val="21"/>
          <w:szCs w:val="21"/>
        </w:rPr>
      </w:pPr>
      <w:r>
        <w:rPr>
          <w:sz w:val="21"/>
          <w:szCs w:val="21"/>
        </w:rPr>
        <w:t>东北师范大学教师公派出国（境）管理办法</w:t>
      </w:r>
    </w:p>
    <w:p>
      <w:pPr>
        <w:pStyle w:val="Style14"/>
        <w:widowControl/>
        <w:spacing w:lineRule="atLeast" w:line="420" w:before="280" w:after="240"/>
        <w:rPr/>
      </w:pPr>
      <w:r>
        <w:rPr>
          <w:sz w:val="21"/>
          <w:szCs w:val="21"/>
        </w:rPr>
        <w:t>　　为落实人才强校战略，建设国际化师范大学，鼓励教师到国际知名大学和研究机构学习、进修与合作研究，扩大学术视野，促进学术交流，提升业务水平，规范教师公派出国（境）管理，根据国家有关政策与学校实际，制定本办法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一、选派原则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结合学科队伍建设规划和人才培养计划，按需选派，学用一致，保证质量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鼓励赴国（境）外一流学校和学科专业留学与合作研究，提高派出效益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支持拓展多种经费渠道，扩大教师公派留学规模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二、选派类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国家公派留学，指根据国家留学规划，由学校统一推荐、国家选拔派出的出国（境）留学形式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单位公派留学，指根据校际交流协议，由协议资助方提供奖学金或资助金，由学校选拔派出的出国（境）留学形式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自费公派留学，指教师在长期交流合作的基础上获得国（境）外大学、研究机构或个人的邀请与资助，经学校同意纳入公派计划的出国（境）留学形式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三、选派条件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热爱社会主义祖国，品德优良，有学成回校工作的事业心和责任感，身心健康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具有良好的业务素质和发展潜力，在教学、科研岗位上取得较好成绩，且考核合格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距上一次公派出国（境）留学或工作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月以上）归国满</w:t>
      </w:r>
      <w:r>
        <w:rPr>
          <w:sz w:val="21"/>
          <w:szCs w:val="21"/>
        </w:rPr>
        <w:t>2</w:t>
      </w:r>
      <w:r>
        <w:rPr>
          <w:sz w:val="21"/>
          <w:szCs w:val="21"/>
        </w:rPr>
        <w:t>年；国内在职培训进修结束满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具有较强的外语应用能力，符合相应出国（境）留学选派项目的外语水平要求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四、申请与派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留学人员填写《东北师范大学留学申请表》，向所在单位提出留学申请，所在单位同意后，报学校人事处审批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留学人员派出前须选定一名本校教职工作为经济担保人，共同与学校签订《东北师范大学公派出国（境）留学协议书》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获国家留学基金资助人员向国家留学基金管理委员会交存保证金，其他人员参照国家公派留学标准向学校交存保证金。保证金本金在留学人员按期回校后全额返还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五、国（境）外管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留学人员在留学期间要遵守我国和留学所在国的有关法律、法规和规定，维护国家和学校权益，保守国家机密，保护学校的知识产权；要自觉接受我国驻外使领馆的教育、指导和管理，认真履行出国留学协议，按期完成留学任务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所在单位要加强与留学人员的联系，主动关心他们的工作、学习和生活情况；留学人员有义务与所在单位保持联系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留学人员需要延长留学期限或提前回国的，须于留学期满或拟提前回国日期前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月提出书面申请，说明理由及必要性，经所在单位同意后报学校审批。留学人员在当次留学过程中只能提出一次延期申请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六、待遇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  <w:highlight w:val="yellow"/>
        </w:rPr>
        <w:t>出国（境）期限</w:t>
      </w:r>
      <w:r>
        <w:rPr>
          <w:sz w:val="21"/>
          <w:szCs w:val="21"/>
          <w:highlight w:val="yellow"/>
        </w:rPr>
        <w:t>6</w:t>
      </w:r>
      <w:r>
        <w:rPr>
          <w:sz w:val="21"/>
          <w:szCs w:val="21"/>
          <w:highlight w:val="yellow"/>
        </w:rPr>
        <w:t>个月及以下的留学人员，保留全部在岗待遇；超过</w:t>
      </w:r>
      <w:r>
        <w:rPr>
          <w:sz w:val="21"/>
          <w:szCs w:val="21"/>
          <w:highlight w:val="yellow"/>
        </w:rPr>
        <w:t>6</w:t>
      </w:r>
      <w:r>
        <w:rPr>
          <w:sz w:val="21"/>
          <w:szCs w:val="21"/>
          <w:highlight w:val="yellow"/>
        </w:rPr>
        <w:t>个月的，出国（境）次月起除停发岗位津贴和职务津贴外，其他工资待遇不变，按期回校报到的，报到当月恢复岗位津贴和职务津贴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申请延长留学期限在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月以下（含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月）的，经学校同意后保留原待遇；申请延长留学期限在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月以上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经学校同意后保留公职，停发全部工资和津（补）贴，回国后不补发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出国（境）期间住房公积金的扣缴基数随工资额度变化正常调整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七、经费承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国家公派留学人员的往返国际旅费、国（境）外学习及生活费由国家承担，按期回校后，学校承担以下费用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公证费、签证费、国际交流服务费、健康检疫费等出国（境）手续费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出国（境）集训费、外语培训费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出国（境）集训、面试、签证和出（回）国（境）国内段的一次往返旅费、宿费（按学校财务规定标准，下同），外语培训的往返旅费（每学期一次）、宿费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单位公派留学人员和自费公派留学人员，按期回校后，学校承担公证费、签证费、健康检疫费，及办理签证和出（回）国（境）国内段的一次往返旅费、宿费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八、回校与服务期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留学人员完成留学任务回校后，须到所在单位及人事处报到，办理提取出国（境）保证金、报销相关经费及起薪等手续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留学人员回校后须在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月内以留学总结报告会的形式汇报留学成果，并将时间及地点告知人事处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留学人员结束留学任务后有义务回校服务。公派留学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及以上者，回校服务期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；其他留学人员回校服务期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。再次出国且其前次出国回校服务期未满规定年限的，回校后前次剩余年限与当次回校服务期累加计算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九、违约及处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超过规定留学期限不归者，停发全部工资和津（补）贴，不再返还保证金，按待聘人员处理；超期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者，解除聘任合同，按自动放弃公职处理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未履行学校派出手续而擅自出国（境）者，停发并追缴全部工资和津（补）贴，情节严重者解除聘任合同，按自动放弃公职处理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按违约行为处理者，学校将不再承担其任何费用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服务期未满调出、辞职或被学校按自动放弃公职处理者，须按未满服务年限交纳服务期补偿金，标准为人民币</w:t>
      </w:r>
      <w:r>
        <w:rPr>
          <w:sz w:val="21"/>
          <w:szCs w:val="21"/>
        </w:rPr>
        <w:t>1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年（不足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的以月份为单位按比例计算），并返还学校为其支付的全部留学费用及留学期间所发工资和津（补）贴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十、本办法中的公派留学系指公派出国（境）攻读学位、从事博士后研究、访学等出国（境）形式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十一、本办法适用于留学期限在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月及以上的公派出国（境）教师。教师以外人员参照本办法有关规定执行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十二、附则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前往国（境）外工作（讲学、执教、研究等）的教师，经所在单位同意、学校批准后，保留公职，出国（境）期限在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月以下的，保留全部在岗待遇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月及以上的，保留国家基本工资（岗位工资、薪级工资），其他工资待遇停发，出国（境）次月起执行，按期回校报到当月起薪，因工资变动引起的相关待遇调整不补发。由国家汉语国际推广领导小组办公室派出执教的教师，出国（境）期间保留全部工资和津（补）贴。办理出国（境）手续发生的相关费用由本人承担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教职工出国（境）探望父母、配偶、子女（长期定居或工作、留学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及以上者），由本人申请、所在单位同意、学校审批，给予累计不超过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月的探亲假（含寒暑假），费用自理，保留全部在岗待遇。探亲超期者，期满次月起停薪，超期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月（含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月），解除聘任合同，按自动放弃公职处理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各单位应于每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前将本单位当月出国（境）人员名单报人事处，配合人事处做好对出国（境）人员的管理工作。由于所在单位未按时上报而多发放的工资和津（补）贴，将从本单位下学期的津贴包干额度中扣除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十三、本办法自公布之日起实施，由人事处负责解释，未尽事宜按国家有关规定办理，原《东北师大出国留学经费管理办法》（东师人字</w:t>
      </w:r>
      <w:r>
        <w:rPr>
          <w:sz w:val="21"/>
          <w:szCs w:val="21"/>
        </w:rPr>
        <w:t>[93]41</w:t>
      </w:r>
      <w:r>
        <w:rPr>
          <w:sz w:val="21"/>
          <w:szCs w:val="21"/>
        </w:rPr>
        <w:t>号）、《东北师大自费出国留学管理办法》（东师人字</w:t>
      </w:r>
      <w:r>
        <w:rPr>
          <w:sz w:val="21"/>
          <w:szCs w:val="21"/>
        </w:rPr>
        <w:t>[93]89</w:t>
      </w:r>
      <w:r>
        <w:rPr>
          <w:sz w:val="21"/>
          <w:szCs w:val="21"/>
        </w:rPr>
        <w:t>号）和《东北师大公派出国留学人员交存保证金的有关规定》（东师人字</w:t>
      </w:r>
      <w:r>
        <w:rPr>
          <w:sz w:val="21"/>
          <w:szCs w:val="21"/>
        </w:rPr>
        <w:t>[95]36</w:t>
      </w:r>
      <w:r>
        <w:rPr>
          <w:sz w:val="21"/>
          <w:szCs w:val="21"/>
        </w:rPr>
        <w:t>号）即行废止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zhoujie</cp:lastModifiedBy>
  <dcterms:modified xsi:type="dcterms:W3CDTF">2016-05-23T14:42:00Z</dcterms:modified>
  <cp:revision>4</cp:revision>
  <dc:subject/>
  <dc:title>关于印发《东北师范大学教师公派出国（境）管理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