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ind w:firstLine="303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授权委托书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林省社会医疗保险管理局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参保单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30"/>
          <w:szCs w:val="30"/>
        </w:rPr>
        <w:t>单位编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为我单位办理参保人员待遇领取事宜的专职人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具体办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事宜。受托人办理的事项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单位全部同意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受委托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联系方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。待遇领取银行卡持卡人姓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单位银行账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，开户银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 ，银行卡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开户行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行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 xml:space="preserve">，      身份证号码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，联系方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保证上述内容的真实性，并承诺承担由此产生的一切法律后果和责任。</w:t>
      </w:r>
    </w:p>
    <w:p>
      <w:pPr>
        <w:pStyle w:val="Normal"/>
        <w:ind w:firstLine="50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单位公章：</w:t>
      </w:r>
    </w:p>
    <w:p>
      <w:pPr>
        <w:pStyle w:val="Normal"/>
        <w:ind w:firstLine="52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2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时间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21"/>
        </w:rPr>
      </w:pPr>
      <w:r>
        <w:rPr>
          <w:rFonts w:eastAsia="仿宋_GB2312;仿宋" w:cs="宋体;SimSun" w:ascii="仿宋_GB2312;仿宋" w:hAnsi="仿宋_GB2312;仿宋"/>
          <w:sz w:val="3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备注：提供单位受托人身份证原件及复印件。如参保人死亡，提供参保人的死亡证明材料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7:00Z</dcterms:created>
  <dc:creator>lenovo</dc:creator>
  <dc:description/>
  <cp:keywords/>
  <dc:language>en-US</dc:language>
  <cp:lastModifiedBy>lenovo</cp:lastModifiedBy>
  <dcterms:modified xsi:type="dcterms:W3CDTF">2017-07-31T06:28:00Z</dcterms:modified>
  <cp:revision>2</cp:revision>
  <dc:subject/>
  <dc:title/>
</cp:coreProperties>
</file>